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ливі звич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травня – Всесвітній день без тютюну. У цей день у всьому світі проходять акції щодо боротьби з курі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даними вибіркового опитування домогосподарств, проведеного органами статистики в жовтні 2016р., на Чернігівщині  курить 170 тис. осіб, або кожен п’ятий у віці 12 років і старшому. Серед курців майже половина (49%) мають цю пагубну звичку вже понад 20 років, 17% від – 16 до 20 років, 15% –від 6 до 10 років, кожен десятий – від 11 до 15 років  та стільки ж початківців. З числа осіб, що курять, більше третини викурюють від 16 до 20 сигарет за день, а кожен третій – від 6 до 10 сигаре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едньому щомісячно 1,8% грошових витрат домогосподарств області зникає із бюджету сім’ї разом із димом сигарет. Якщо до витрат на тютюн додати ще витрати на алкоголь, то ця сума в 2,3 раза перевищить щомісячні видатки родини на відпочинок і культу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тюнокуріння в значній мірі сприяє розвитку хвороб органів дихання. У минулому році в області від злоякісних новоутворень гортані, трахеї, бронхів, легенів померло </w:t>
      </w:r>
      <w:r>
        <w:rPr>
          <w:sz w:val="28"/>
          <w:szCs w:val="28"/>
        </w:rPr>
        <w:t xml:space="preserve">понад </w:t>
      </w:r>
      <w:r>
        <w:rPr>
          <w:sz w:val="28"/>
          <w:szCs w:val="28"/>
          <w:lang w:val="uk-UA"/>
        </w:rPr>
        <w:t>300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рівняння: в Україні частка курців склала 19%, з яких більше третини курять понад 20 років. Найбільш поширена ця пагубна звичка серед населення Дніпропетровської, Кіровоградської та Одеської областей (25%–22%), а найменш – Хмельницької (12%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right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6:00Z</dcterms:created>
  <dc:creator>V.Davydov</dc:creator>
  <dc:description/>
  <cp:keywords/>
  <dc:language>en-US</dc:language>
  <cp:lastModifiedBy>Admin</cp:lastModifiedBy>
  <cp:lastPrinted>2017-05-29T14:46:00Z</cp:lastPrinted>
  <dcterms:modified xsi:type="dcterms:W3CDTF">2017-05-31T08:50:00Z</dcterms:modified>
  <cp:revision>221</cp:revision>
  <dc:subject/>
  <dc:title> </dc:title>
</cp:coreProperties>
</file>